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2 октября 2015 года № 110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дома ремёсел, общая площадь 82 кв. м, инв. № 7847, лит. А, А1, кадастровый номер 18:29:002469:49; здание гаража, общая площадь 66,2 кв. м, инв. № 7847, лит. Г1, кадастровый номер 18:29:002469:215; помещение в здании гаража, общая площадь 247,9 кв. м, номера на поэтажном плане 2, 3, 4, 5,  кадастровый номер 18:29:002469:84, адрес объектов: Удмуртская Республика, г. Можга, пер. Базовый, д. 12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использования здания киносети, общая площадь 1159 кв. м, адрес объекта: Удмуртская Республика, г. Можга, пер. Базовый, д. 12, кадастровый номер 18:29:002469:30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-АБ 170495, выданным  23 дека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6/2010-685, Свидетельством о государственной регистрации права серии 18-АБ 170485, выданным  23 дека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6/2010-681, Свидетельством о государственной регистрации права серии 18-АБ 170494, выданным  23 дека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6/2010-687, Свидетельством о государственной регистрации права серии  18-АБ 170487, выданным 23 декабр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6/2010-683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окупатель обязуется обеспечивать беспрепятственный проход, проезд по части земельного участка, указанного в п. 1.1. настоящего договора, площадью 135 кв. м, в отношении которого установлен публичный сервит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й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Районного Дома Культуры, общая площадь 144,2 кв. м, инв. № 3336, лит А, а, а1, а2, а3,  адрес объекта: Удмуртская Республика, г. Можга, ул. Наговицына, д. 59, кадастровый номер 18:29:003211:18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использования здания РДК, площадь 1330 кв. м, адрес объекта: Удмуртская Республика, г. Можга, ул. Наговицына, д. 59, кадастровый номер 18:29:003211:45;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 АА 558339, выданным  11 августа 2008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0/2008-618, и Свидетельством о государственной регистрации права, выданным 07 апре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009/002/2015-686/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, площадь застройки 859,4 кв. м, степень готовности: 38%,  адрес объекта: Удмуртская Республика, Можгинский район, д. Чумойтло, ул. Школьная, д. 29, кадастровый номер 18:17:110002:247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под объектом незавершенного строительства, площадь 5000 кв. м, адрес объекта: Удмуртская Республика, Можгинский район, д. Чумойтло, ул. Школьная, д. 29, кадастровый номер 18:17:110002:246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2/1, и Свидетельством о государственной регистрации прав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2276/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объекта незавершенного строительств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ой дом, площадь 29,3 кв. м, адрес объекта: Удмуртская Республика, Можгинский район, д. Удмурт Сюгаил, ул. Заречная, д. 20, кадастровый номер 18:17:104002:26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ая площадь 1900 кв. м, адрес объекта: Удмуртская Республика, Можгинский район, д. Удмурт Сюгаил, ул. Заречная, д. 20, кадастровый номер 18:17:104002:19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9/1, и Свидетельством о государственной регистрации права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2278/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жилого дом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5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ой дом, площадь 24,5 кв. м, адрес объекта: Удмуртская Республика, Можгинский район, д. Новый Русский Сюгаил, ул. Ленина, д. 69, кадастровый номер 18:17:068001:225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ведения личного подсобного хозяйства, площадь 5000 кв. м, адрес объекта: Удмуртская Республика, Можгинский район, д. Новый Русский Сюгаил, ул. Ленина, д. 69, кадастровый номер 18:17:068001:153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8/1, и Свидетельством о государственной регистрации права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2277/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жилого дом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6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ание детского сада, общая площадь 310,4 кв. м, инв. № 10142, лит. А, адрес объекта: Удмуртская Республика, Можгинский район, с. Большая Пудга, ул. Центральная, д. 18, кадастровый номер 18:17:015002:301;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котельная, общая площадь 24,5 кв. м, инв. № 2679, лит. А1, адрес объекта: Удмуртская Республика, Можгинский район, с. Большая Пудга, ул. Центральная, д. 18, кадастровый номер 18:17:015002:23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размещение ясли-сада, площадь 0,23 га, адрес объекта: Удмуртская Республика, Можгинский район, с. Большая Пудга, ул. Центральная, д. 18, кадастровый номер 18:17:015002:0044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 АБ № 491519, выданным  24 мая 2012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2/2012-147, Свидетельством о государственной регистрации права серии 18 АБ № 491517, выданным  24 мая 2012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2/2012-148,  Свидетельством о государственной регистрации права серии 18 АБ № 491515, выданным 24 мая 2012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12/2012-149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й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5-10-14T10:13:00Z</cp:lastPrinted>
  <dcterms:modified xsi:type="dcterms:W3CDTF">2015-10-14T06:14:00Z</dcterms:modified>
  <cp:revision>108</cp:revision>
  <dc:subject/>
  <dc:title>ДОГОВОР № _____________</dc:title>
</cp:coreProperties>
</file>